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21"/>
        <w:gridCol w:w="1983"/>
        <w:gridCol w:w="3417"/>
        <w:gridCol w:w="2924"/>
        <w:gridCol w:w="1576"/>
        <w:gridCol w:w="1620"/>
      </w:tblGrid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: прямая  и косвенная реч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3 стр. 220 Правила на стр. 220</w:t>
            </w:r>
          </w:p>
          <w:p>
            <w:pPr>
              <w:pStyle w:val="Normal"/>
              <w:rPr/>
            </w:pPr>
            <w:r>
              <w:rPr/>
              <w:t>Упр. 385 + (дополнительные задания к упражнению)  стр. 22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редложений с прямой речью. Знаки препинания </w:t>
              <w:br/>
              <w:t>при  прям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3 стр. 222 Правила на стр. 222</w:t>
            </w:r>
          </w:p>
          <w:p>
            <w:pPr>
              <w:pStyle w:val="Normal"/>
              <w:rPr/>
            </w:pPr>
            <w:r>
              <w:rPr/>
              <w:t>Упр. 387 стр. 22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редложений с прямой речью. Знаки препинания </w:t>
              <w:br/>
              <w:t>при  прям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3 стр. 222 Правила на стр. 222</w:t>
            </w:r>
          </w:p>
          <w:p>
            <w:pPr>
              <w:pStyle w:val="Normal"/>
              <w:rPr/>
            </w:pPr>
            <w:r>
              <w:rPr/>
              <w:t>Упр. 388 стр. 22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ак вид прям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4 стр. 224 Правила на стр. 224</w:t>
            </w:r>
          </w:p>
          <w:p>
            <w:pPr>
              <w:pStyle w:val="Normal"/>
              <w:rPr/>
            </w:pPr>
            <w:r>
              <w:rPr/>
              <w:t>Упр. 391 + (дополнительные задания к упражнению)  стр. 22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1:11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